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2.12.2014 № 13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</w:tblGrid>
      <w:tr>
        <w:trPr>
          <w:trHeight w:val="1696" w:hRule="atLeast"/>
        </w:trPr>
        <w:tc>
          <w:tcPr>
            <w:tcW w:w="6218" w:type="dxa"/>
            <w:tcBorders/>
          </w:tcPr>
          <w:p>
            <w:pPr>
              <w:pStyle w:val="Normal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разработки проектов Генерального плана и</w:t>
            </w:r>
          </w:p>
          <w:p>
            <w:pPr>
              <w:pStyle w:val="Normal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 землепользования  и  застройки территории </w:t>
            </w:r>
          </w:p>
          <w:p>
            <w:pPr>
              <w:pStyle w:val="Normal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образования  «Фалилеевское </w:t>
            </w:r>
          </w:p>
          <w:p>
            <w:pPr>
              <w:pStyle w:val="Normal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 муниципального образования</w:t>
            </w:r>
          </w:p>
          <w:p>
            <w:pPr>
              <w:pStyle w:val="Normal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нгисеппский муниципальный  район»  </w:t>
            </w:r>
          </w:p>
          <w:p>
            <w:pPr>
              <w:pStyle w:val="Normal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    </w:t>
      </w:r>
      <w:r>
        <w:rPr>
          <w:rFonts w:eastAsia="MS PMincho"/>
          <w:kern w:val="2"/>
          <w:sz w:val="24"/>
          <w:szCs w:val="24"/>
          <w:lang w:eastAsia="ja-JP" w:bidi="fa-IR"/>
        </w:rPr>
        <w:t>Руководствуясь пунктом 3 статьи 9, статьей 24 Градостроительного кодекса Российской Федерации, пунктом 20 части 1 статьи 14 главы 3 Федерального закона  Российской Федерации от 06.10.2003 N 131-ФЗ "Об общих принципах организации местного самоуправления в Российской Федерации", решением Совета депутатов МО «Кингисеппский муниципальный район» от 26.10.2011 года № 429/2-с «Об утверждении Схемы территориального планирования Кингисеппского муниципального района Ленинградской области», в целях выполнения задач градостроительного зонирования и принятия решений об изменении одного вида разрешенного использования земельных участков и объектов капитального строительства на другой вид использования, обеспечения условий для устойчивого социально-экономического и пространственного развития территории муниципального образования «Фалилеевское сельское поселение», 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блюдения прав и законных интересов физических и юридических лиц, привлечения инвестиций в развитие поселения, администрация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постановляет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1. Приступить к разработке проектов Генерального плана и Правил землепользования и застройки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с установлением градостроительного зонирования в три этапа согласно приложению 1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 Создать Комиссию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 составе согласно приложениям 2 и 3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 Утвердить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1. Порядок деятельности Комиссии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2. Порядок и сроки проведения работ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3.3. Порядок направления в Комиссию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предложений заинтересованных лиц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(приложение 4)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 Комиссии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организовать работу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6. Опубликовать настоящее Постановление в средствах массовой информации и разместить на официальном сайте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http://www.falileevo.ru/ в информационно-телекоммуникационной сети Интер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7. Считать утратившим силу постановление от 16.05.2014 года №4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«О подготовке проекта генерального плана МО «Фалилеевское сельское поселение» применительно к населенным пунктам Фалилеево, Домашово, Систа, в части изменения границ населенных пунк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8. Настоящее постановление вступает в силу со дня его принят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Глава администрации                                                             С.Г. Филипп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УТВЕРЖД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постановлением главы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МО «Фалилеев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от 12 декабря 2014 года №136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(приложение 1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Этапы градостроительного зонир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1 этап.   Разработка карты градостроительного зонирования в части, касающейся границ территориальных (функциональных) зон. Срок - 45 календарных дней со дня начала действия контракта на выполнение работ по подготовке  документа «Правила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 этап.   Разработка карты градостроительного зонирования в части, касающейся отображения границ различных территорий, границ  территорий объектов культурного наследия, границ зон с особыми условиями использования и т.д. Срок - 35 календарных дней со дня окончания 1-го этап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 этап.   Разработка градостроительных регламентов для территориальных (функциональных)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  Срок - 40 календарных дней со дня завершения 2-го этап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УТВЕРЖД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постановлением главы 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МО «Фалилеев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от 12 декабря 2014 года№ 136   (приложение 2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о комиссии по подготовке проекта правил землепользования и заст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муниципального образования «Фалилеев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муниципального образования «Кингисеппский муниципальный район» Ленин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MS PMincho"/>
          <w:kern w:val="2"/>
          <w:sz w:val="24"/>
          <w:szCs w:val="24"/>
          <w:lang w:eastAsia="ja-JP" w:bidi="fa-IR"/>
        </w:rPr>
        <w:t>Настоящее положение определяет порядок работы комиссии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(далее – Комисс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1. 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1.1. Комиссия по подготовке проекта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(далее – МО «Фалилеевское сельское поселение»)  формируется в целях обеспечения подготовки проекта правил землепользования и застройки МО «Фалилеевское сельское поселение» (далее – Правила), в том числе в части согласования проекта Правил заинтересованными органами государственной власти и органами местного самоуправления, проведения публичных слушаний по проекту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1.2. Комиссия в своей деятельности руководствуется Конституцией РФ, Градостроительным Кодексом РФ, федеральными законами, законами Ленинградской области, Уставом МО «Фалилеевское сельское поселение», муниципальными правовыми актами, а также настоящим положением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1.3. Комиссия по подготовке Правил является постоянно действующим координационным органом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1.4. Комиссия создается, реорганизуется и ликвидируется Постановлением главы Администрации МО «Фалилеевское сельское поселение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1.5. В состав комиссии входят представители администрации МО «Фалилеевское сельское поселение», представители Совета Депутатов (по согласованию) и иных организа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 Функции и задачи Коми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1. Функции Комисс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1.1. Координирование работ по разработке проекта Правил и внесение изменений в н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1.2. Рассмотрение предложений заинтересованных лиц о внесении изменений и дополнений в проект Прави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2.1.3. Оформление пакета документов для обращения к Главе МО «Фалилеевское сельское поселение» или Совету Депутатов МО «Фалилеевское сельское поселение» о назначении публичных слушаний, в порядке, установленном Решением Совета депутатов «Фалилеевское сельское поселение» «Об утверждении Положения о порядке организации и проведения публичных слушаний в МО «Фалилеевское сельское поселение» МО «Кингисеппский муниципальный район» Ленинградской области » от 30.11.2006 года № 103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2. Задачи Комисс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2.1. Подготовка и утверждение технического задания на разработку проекта Прави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2.2. Организация сбора данных для подготовки проекта Правил, их обобщение и анализ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2.3. Подготовка к рассмотрению и утверждению проекта Прави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2.4. Рассмотрение предложений и замечаний заинтересованных лиц по проекту Прави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2.2.5. Проведение публичных слушаний по проекту Правил в случае возложения полномочий по проведению публичных слушаний Постановлением Главы МО «Фалилеевское сельское поселение» или Решением Совета Депутатов МО «Фалилеевское сельское поселение» в соответствии с Градостроительным  Кодексом РФ и Положением о порядке организации и проведении публичных слушаний, утвержденных Решением Совета Депутатов МО «Фалилеевское сельское поселение» «Об утверждении Положения о порядке организации и проведения публичных слушаний в МО «Фалилеевское сельское поселение» МО «Кингисеппский муниципальный район» Ленинградской области » от 30.11.2006 года № 103, подготовка решений о внесении изменений в проект правил землепользования и застройки в МО «Фалилеевское сельское поселение» по результатам публичных слуша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2.6. Подготовка предложений о внесении дополнений и изменений в муниципальные правовые акты по вопросам градостроительного регулир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2.2.7. Согласование проекта Правил, направление его в Администрацию МО «Фалилеевское сельское поселение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 Права и обязанности Коми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1. Права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1.1. Принимать и отклонять предложения, рекомендации, замечания по вопросам подготовки проекта Правил, в том числе заслушивать на заседаниях Комиссии представителей различных органов исполнительной власти, юридических и физически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3.1.2. Запрашивать у муниципальных и государственных органов, иных юридических и физических лиц необходимую информацию и материалы, относящиеся к рассматриваемым на заседаниях Комиссии вопросам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1.3. Привлекать к работе независимых экспер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1.4. Вносить предложения по изменению персонального состава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1.5. Вносить предложения о внесении изменений и дополнений в Правил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1.6. 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2. Обязанности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3.2.1. Обращаться к Главе МО «Фалилеевское сельское поселение» или Совету Депутатов МО «Фалилеевское сельское поселение» о проведении публичных слушаний по следующим вопросам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- по вопросам землепользования и застройки, в том числе по предоставлению разрешений на условно разрешенные виды использования земельного участка или объекта капитального строи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- по предоставлению разрешения на отклонение от предельных параметров разрешенного строительства, а также реконструкции объектов капитального строи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- отклонения от требований правил землепользования и застройки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- внесение дополнений и изменений в правила землепользования и застройки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- иные вопросы, решение по которым должно приниматься путем публичных слушаний, (например, согласование проектов планировки, проектов меже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3.2.2. Вести протоколы своих заседаний, предоставлять по запросам заинтересованных лиц копии протокол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3.2.3.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МО «Фалилеевское сельское поселение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3.2.4. 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МО «Фалилеевское сельское поселение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 Порядок деятельности Коми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1. Комиссия осуществляет свою деятельность в форме заседаний путем личного участия членов Комиссии на безвозмездной основ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 Заседания Комисс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1. Заседание Комиссии является правомочным при участии в нем не менее половины от списочного состава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2. Периодичность заседаний определяется председателем Комиссии исходя 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3. Заседания Комиссии ведет ее председатель или заместитель председателя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4. Подготовку заседаний Комиссии обеспечивает заместитель председателя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5. Повестка дня заседания Комиссии формируется секретарем на основании заявлений (предложений), поступивших в Комиссию, и предложений членов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6. Повестка дня заседания Комиссии должна содержать перечень вопросов, подлежащих рассмотрению, время и место проведения заседания. К повестке прилагаются проекты документов и обосновывающие материалы, подлежащие рассмотре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7. Повестка дня заседания Комиссии утверждается председателем Комиссии и рассылается членам Комиссии не позднее чем за пять рабочих дней до дня заседания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8. Дополнительные вопросы включаются в повестку дня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9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"за" и "против" голос председателя Комиссии или лица, его заменяющего, является решающим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10. Итоги каждого заседания Комиссии оформляются протоколом, который подписывается председателем и заместитель председателя Комиссии. К протоколу могут прилагаться копии материалов по теме засе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2.11. По результатам публичных слушаний Комиссия обеспечивает подготовку заключения. Заключение подписывается председателем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4.2.12. После завершения публичных слушаний Комиссия с учетом результатов таких публичных слушаний подготавливает изменения в проект Правил (либо в муниципальные правовые акты по вопросам градостроительного регулирования) и представляет указанный проект главе МО «Фалилеевское сельское поселение». Обязательными приложениями к проекту Правил землепользования и застройки являются протоколы публичных слуша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4.2.1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«Фалилеевское сельское поселение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4.2.14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«Фалилеевское сельское поселение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 Председатель Комисс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1. Возглавляет и координирует работу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2. Распределяет обязанности между членами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3. Ведет заседания Комиссии и подписывает протоколы засе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4. Обобщает внесенные замечания, предложения с целью внесения их в протоко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5. 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6. Дает поручения членам Комиссии для доработки (подготовки) документов (материал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7. При необходимости привлекает экспертов для разъяснения вопросов, рассматриваемых на заседаниях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8. Объявляет о созыве внеочередного заседания Коми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3.9. Назначает своего заместителя председательствующим на период своего временного отсутств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5. Члены Комисс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5.1. Участвуют в обсуждении рассматриваемых вопросов на заседаниях Комиссии и голосован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5.2. Высказывают замечания, предложения и дополнения, касающиеся основных положений проекта Правил, в письменном или уст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5.3. Высказывают особое мнение с обязательным внесением его в протокол засе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5.4. Своевременно выполняют все поручения председательствующего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6. Рассмотрение Комиссией предложений по подготовке проекта Правил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6.1. Предложения о внесении изменений в проект Правил направляются в Комиссию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4.6.2. Комиссия в течение тридцати дней со дня поступления предложений о внесении изменений в проект Правил осуществляет подготовку заключения, в котором содержатся рекомендации о внесении предложений в проект Правил или об отклонении предложений, с указанием причин отклон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УТВЕРЖД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постановлением  главы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МО «Фалилеев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/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    </w:t>
      </w:r>
      <w:r>
        <w:rPr>
          <w:rFonts w:eastAsia="MS PMincho"/>
          <w:kern w:val="2"/>
          <w:sz w:val="24"/>
          <w:szCs w:val="24"/>
          <w:lang w:eastAsia="ja-JP" w:bidi="fa-IR"/>
        </w:rPr>
        <w:t>от 12 декабря 2014 года № 136   (приложение 3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Состав Комиссии по подготовке про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Правил землепользования и застройки МО «Фалилеев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МО «Кингисеппский муниципальный район» Ленин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Председатель комиссии: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Филиппова Светлана Геннадьевна –  глава Администрации МО «Фалилеевское сельское поселение»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Заместитель председателя комиссии: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Григорьева Метта Валентиновна –  зам. главного архитектора, начальник отдела планирования территорий комитета архитектуры и градостроительства Администрации МО «Кингисеппский муниципальный район» Ленинградской области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Секретарь комиссии: Нечаева Анна Владимировна – специалист Администрации МО «Фалилеевское сельское поселение» по землеустройству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Члены  комиссии: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-  Волобой Ольга Захаровна – главный архитектор, председатель комитета архитектуры и градостроительства Администрации МО «Кингисеппский муниципальный район» Ленинградской области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- Кивилева Ольга Анатольевна – специалист Администрации МО «Фалилеевское сельское поселение»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MS PMincho"/>
          <w:kern w:val="2"/>
          <w:sz w:val="24"/>
          <w:szCs w:val="24"/>
          <w:lang w:eastAsia="ja-JP" w:bidi="fa-IR"/>
        </w:rPr>
        <w:t>*Состав комиссии не является закрытым и может быть дополнен в случае необход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УТВЕРЖД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постановлением главы 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МО «Фалилеев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>от 12 декабря 2014 года № 136   (приложение 4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Порядок 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1. С момента опубликования сообщения о подготовке проекта Правил землепользования и застройки (далее - Правила) или о внесении изменений в Правила в срок до 01 февраля 2015 года, заинтересованные лица вправе направлять в Комиссию по подготовке проекта Правил землепользования и застройки МО «Фалилеевское сельское поселение» свои предложе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2. Предложения направляются по почте с пометкой "В комиссию по подготовке проекта Правил землепользования и застройки" по адресу: Ленинградская область, 188462  Кингисеппский район, д. Фалилеево, д.34 или по электронному адресу: fsp-07@mail.ru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val="de-DE" w:eastAsia="ja-JP" w:bidi="fa-IR"/>
        </w:rPr>
        <w:t xml:space="preserve">Глава администрации </w:t>
      </w:r>
      <w:r>
        <w:rPr>
          <w:kern w:val="2"/>
          <w:sz w:val="24"/>
          <w:szCs w:val="24"/>
          <w:lang w:eastAsia="ja-JP" w:bidi="fa-IR"/>
        </w:rPr>
        <w:t xml:space="preserve">                                                                 С.Г.Филиппова</w:t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sz w:val="24"/>
          <w:szCs w:val="24"/>
          <w:lang w:eastAsia="ja-JP" w:bidi="fa-IR"/>
        </w:rPr>
      </w:pPr>
      <w:r>
        <w:rPr>
          <w:i/>
          <w:kern w:val="2"/>
          <w:sz w:val="24"/>
          <w:szCs w:val="24"/>
          <w:lang w:eastAsia="ja-JP" w:bidi="fa-IR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8:00Z</dcterms:created>
  <dc:creator>Нина</dc:creator>
  <dc:description/>
  <dc:language>en-US</dc:language>
  <cp:lastModifiedBy>П</cp:lastModifiedBy>
  <cp:lastPrinted>2014-01-13T10:40:00Z</cp:lastPrinted>
  <dcterms:modified xsi:type="dcterms:W3CDTF">2014-12-12T06:27:00Z</dcterms:modified>
  <cp:revision>4</cp:revision>
  <dc:subject/>
  <dc:title>Абзац</dc:title>
</cp:coreProperties>
</file>